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28"/>
          <w:szCs w:val="36"/>
        </w:rPr>
      </w:pPr>
      <w:r>
        <w:rPr>
          <w:rFonts w:eastAsia="黑体" w:cs="黑体" w:ascii="黑体" w:hAnsi="黑体"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荆门城控矿业公司中层管理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竞聘上岗演讲稿（模板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尊敬的各位领导、各位评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大家好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今天，我要竞聘的职位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首先，我向大家介绍一下我的基本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我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单位的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，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出生，今年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岁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学历，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任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职务以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对现任岗位工作的述职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此次我竞聘的岗位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XX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…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（阐述对竞聘岗位的理解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今后工作的思路和承诺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谢谢大家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319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5:00Z</dcterms:created>
  <dc:creator>微软用户</dc:creator>
  <dc:description/>
  <dc:language>en-US</dc:language>
  <cp:lastModifiedBy>貓柯特</cp:lastModifiedBy>
  <cp:lastPrinted>2021-02-26T11:35:00Z</cp:lastPrinted>
  <dcterms:modified xsi:type="dcterms:W3CDTF">2021-03-11T09:12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